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05.2023 №  13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зон Ц-1 (зона городского центра)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-3 (зона автодорожного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              Фрагмент карты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 до внесения изменений                             зон после внесения изменений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15565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68859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6335" cy="337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6"/>
        <w:gridCol w:w="1356"/>
        <w:gridCol w:w="571"/>
        <w:gridCol w:w="1236"/>
        <w:gridCol w:w="1356"/>
        <w:gridCol w:w="647"/>
        <w:gridCol w:w="1236"/>
        <w:gridCol w:w="135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оординаты характерных точек гран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11.27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52.88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36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63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97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3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99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4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308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54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402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55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37.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22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539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482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84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314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01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64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0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59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58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102.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68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074.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32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097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68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110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54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140.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75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148.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89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115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2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129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06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50.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11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252.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>User</dc:creator>
  <dc:description/>
  <cp:keywords/>
  <dc:language>en-US</dc:language>
  <cp:lastModifiedBy>Сергеева</cp:lastModifiedBy>
  <dcterms:modified xsi:type="dcterms:W3CDTF">2023-05-29T02:58:00Z</dcterms:modified>
  <cp:revision>5</cp:revision>
  <dc:subject/>
  <dc:title>Приложение №1</dc:title>
</cp:coreProperties>
</file>